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旗县区</w:t>
      </w:r>
      <w:r>
        <w:rPr>
          <w:rFonts w:eastAsia="方正小标宋简体" w:cs="方正小标宋简体" w:ascii="方正小标宋简体" w:hAnsi="方正小标宋简体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/</w:t>
      </w: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部门专业技术资格评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申报工作情况总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工作总结须包括以下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单位职称申报推荐程序、工作流程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职称材料接收情况，含正高级、副高级、中级，按系列（专业）汇总申报人员情况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各单位岗位设置情况、已聘岗位数、取得专业技术资格未聘岗位数、双肩挑人员情况、空岗及拟使用空岗申报高级职称情况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中初级职称评审控制职数和申报意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对申报推荐程序、申报人员资格（条件）、申报专业和申报材料的规范性、完整性、有效性等进行把关情况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职称申报材料审核意见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RSJ</dc:creator>
  <dc:description/>
  <dc:language>en-US</dc:language>
  <cp:lastModifiedBy>RSJ</cp:lastModifiedBy>
  <cp:lastPrinted>2025-06-06T19:31:00Z</cp:lastPrinted>
  <dcterms:modified xsi:type="dcterms:W3CDTF">2025-06-06T19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BEC2B4B871524FD04268FEBB79DF</vt:lpwstr>
  </property>
  <property fmtid="{D5CDD505-2E9C-101B-9397-08002B2CF9AE}" pid="3" name="KSOProductBuildVer">
    <vt:lpwstr>2052-11.8.2.12019</vt:lpwstr>
  </property>
</Properties>
</file>